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/28.05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ЗМЕНЯМ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 № 87/30.04.2025 г. за утвърждаване графика на дежурствата през месец май 2025 г. в частта за дежурството на 31.05.2025 г., като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31.05.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журен състав е съдия Божидарка Йосифова и съдебен секретар Маргарита Николов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н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6.2025 г., 07.06.2025 г. и 08.06.2025 г. – съдия  Божидарка Йосифова и съдебен секретар Маргарита Никол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4.06.2025 г., 15.06.2025 г., 21.06.2025 г., 22.06.2025 г., 28.06.2025 г. и 29.06.2025 г. – съдия Анна Кайтазка и съдебен секретар Наташа Стефан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5-28T10:17:00Z</dcterms:modified>
  <cp:revision>48</cp:revision>
  <dc:subject/>
  <dc:title>Изх</dc:title>
</cp:coreProperties>
</file>